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河北北方学院学生课程免修审批表</w:t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72"/>
        <w:gridCol w:w="1420"/>
        <w:gridCol w:w="1608"/>
        <w:gridCol w:w="1440"/>
        <w:gridCol w:w="1800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院（系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学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教研室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原因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</w:p>
          <w:p>
            <w:pPr>
              <w:pStyle w:val="Normal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院系主管领导签字（盖章）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1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教务处主管领导签字（盖章）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本表一式三份，分别留教研室、学生所在院（系）、学校学籍科存档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39:00Z</dcterms:created>
  <dc:creator>Lenovo User</dc:creator>
  <dc:description/>
  <cp:keywords/>
  <dc:language>en-US</dc:language>
  <cp:lastModifiedBy>Administrator</cp:lastModifiedBy>
  <cp:lastPrinted>2011-10-20T10:01:00Z</cp:lastPrinted>
  <dcterms:modified xsi:type="dcterms:W3CDTF">2015-04-21T09:13:00Z</dcterms:modified>
  <cp:revision>18</cp:revision>
  <dc:subject/>
  <dc:title>学生课程免修审批表</dc:title>
</cp:coreProperties>
</file>