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河北北方学院校外走读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8"/>
        <w:gridCol w:w="444"/>
        <w:gridCol w:w="683"/>
        <w:gridCol w:w="1082"/>
        <w:gridCol w:w="853"/>
        <w:gridCol w:w="538"/>
        <w:gridCol w:w="1117"/>
        <w:gridCol w:w="864"/>
        <w:gridCol w:w="1619"/>
      </w:tblGrid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院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现住宿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3"/>
                <w:szCs w:val="23"/>
              </w:rPr>
              <w:t>家庭住址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及联系电话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走读居住地址及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申请走读原因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原因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走读</w:t>
            </w:r>
            <w:r>
              <w:rPr/>
              <w:t>期</w:t>
            </w:r>
            <w:r>
              <w:rPr/>
              <w:t>：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</w:t>
            </w:r>
            <w:r>
              <w:rPr/>
              <w:t>（在规定</w:t>
            </w:r>
            <w:r>
              <w:rPr/>
              <w:t>学制年限内</w:t>
            </w:r>
            <w:r>
              <w:rPr/>
              <w:t>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950"/>
              <w:jc w:val="center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　月　日</w:t>
            </w:r>
          </w:p>
        </w:tc>
      </w:tr>
      <w:tr>
        <w:trPr>
          <w:trHeight w:val="23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学生家长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长签名：</w:t>
            </w:r>
          </w:p>
          <w:p>
            <w:pPr>
              <w:pStyle w:val="Normal"/>
              <w:ind w:firstLine="210"/>
              <w:rPr/>
            </w:pPr>
            <w:r>
              <w:rPr/>
              <w:t>家长联系</w:t>
            </w:r>
            <w:r>
              <w:rPr/>
              <w:t>电话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辅导员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157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本人承诺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如上述情况与事实不符，本人愿承担全部法律责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走读期间，本人</w:t>
            </w:r>
            <w:r>
              <w:rPr/>
              <w:t>人身</w:t>
            </w:r>
            <w:r>
              <w:rPr/>
              <w:t>安全</w:t>
            </w:r>
            <w:r>
              <w:rPr/>
              <w:t>及财产安全</w:t>
            </w:r>
            <w:r>
              <w:rPr/>
              <w:t>由本人负责</w:t>
            </w:r>
            <w:r>
              <w:rPr/>
              <w:t>，并保证积极参</w:t>
            </w:r>
            <w:r>
              <w:rPr/>
              <w:t>加</w:t>
            </w:r>
            <w:r>
              <w:rPr/>
              <w:t>学校的各项活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840"/>
              <w:rPr/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院系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840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</w:rPr>
              <w:t>学校意见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/>
        <w:t>本表</w:t>
      </w:r>
      <w:r>
        <w:rPr/>
        <w:t>一式五份，</w:t>
      </w:r>
      <w:r>
        <w:rPr/>
        <w:t>学生</w:t>
      </w:r>
      <w:r>
        <w:rPr/>
        <w:t>本人、</w:t>
      </w:r>
      <w:r>
        <w:rPr/>
        <w:t>辅导员、二级学院（系）、学生处、后勤宿管部门各存一份。</w:t>
      </w:r>
    </w:p>
    <w:sectPr>
      <w:type w:val="nextPage"/>
      <w:pgSz w:w="11906" w:h="16838"/>
      <w:pgMar w:left="144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0:00Z</dcterms:created>
  <dc:creator>赵秋振</dc:creator>
  <dc:description/>
  <cp:keywords/>
  <dc:language>en-US</dc:language>
  <cp:lastModifiedBy>赵秋振</cp:lastModifiedBy>
  <dcterms:modified xsi:type="dcterms:W3CDTF">2014-09-03T08:40:00Z</dcterms:modified>
  <cp:revision>8</cp:revision>
  <dc:subject/>
  <dc:title/>
</cp:coreProperties>
</file>