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河北北方学院学生外出打工安全承诺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92"/>
        <w:gridCol w:w="8"/>
        <w:gridCol w:w="1960"/>
        <w:gridCol w:w="900"/>
        <w:gridCol w:w="1620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工单位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从事的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打工单位地址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：加强安全防范意识，保证自身安全。在打工（兼职）期间发生自身安全事件与学校无关。</w:t>
            </w:r>
          </w:p>
          <w:p>
            <w:pPr>
              <w:pStyle w:val="Normal"/>
              <w:spacing w:lineRule="exact" w:line="360"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180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：我支持孩子外出打工（兼职）行为。孩子在打工期间发生人身及财产安全事件与学校无关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  <w:lang w:eastAsia="zh-CN"/>
              </w:rPr>
              <w:t>家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工单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：严格遵守行业规范，不让学生从事高危工作。如果因工作岗位原因发生危害学生人身及财产安全事件，我单位将承担全部责任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1200"/>
              <w:rPr>
                <w:sz w:val="24"/>
              </w:rPr>
            </w:pPr>
            <w:r>
              <w:rPr>
                <w:sz w:val="24"/>
              </w:rPr>
              <w:t>用工单位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二级学院（系）盖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6:00Z</dcterms:created>
  <dc:creator>赵秋振</dc:creator>
  <dc:description/>
  <dc:language>en-US</dc:language>
  <cp:lastModifiedBy>Administrator</cp:lastModifiedBy>
  <cp:lastPrinted>2014-03-18T18:23:00Z</cp:lastPrinted>
  <dcterms:modified xsi:type="dcterms:W3CDTF">2017-10-11T01:26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